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on [where you found the job listing]. With my background in [your field or area of expertise] and my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skills], which have equipped me with [specific qualifications or skills]. I believe my ability to [mention any relevant skills or experiences] will allow me to make valuable contributions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align with the goals of [Company/Organization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