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Foreign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Type of Service/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specific service, e.g., passport renewal, authentication, etc.] at the Department of Foreign Affair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required for the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application form, ID copies, payment receip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o process my application at your earliest convenience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