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Specify the Purpose, e.g., Passport, Visa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[specific application, e.g., a passport, visa] as I intend to [briefly explain the reason, e.g., travel, work abroa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application at your earliest convenience. Should you need any further information or clarification, please do not hesitat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