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 name] as advertised on [where you found the job listing]. With a background in [your field/area of expertise] and [number] years of experience in [related experience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 that relates to the new position]. This experience has equipped me with [mention skills or qualifications relevant to the position] that I believe will be valuable in the [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/Organization Name] because [briefly explain why the company or position interests you]. I admire [mention any specific projects, values, or goals of the company] and I am eager to bring my skills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possibility of discussing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