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Foreign Aff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DFA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Application for [Type of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[Type of Application] to the Department of Foreign Affa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required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st that my application will meet the necessary requirements. If any additional information or documentation is needed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