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'm reaching out to express my interest in the DFA position at [Company/Organization Name]. I've always been passionate about [relevant field or topic], and I believe my skills in [specific skills or experiences] make m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ttached my resume for your review. I would love the opportunity to chat more about how I can contribute to [specific project or goal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considering my application! 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