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osition/program] at [Organization's Name]. I believe my skills and experiences align well with the requirements outlined in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troduction**: Briefly introduce yourself and your current status (e.g., recent graduate, professional in the fiel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evant Experience**: Highlight your experience that is relevant to the position, including any projects or responsibilities that showcase you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s Alignment**: Discuss specific skills you possess that directly relate to the job or program, and how they will benefit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ssion and Motivation**: Convey your enthusiasm for the position/program and the organization, showcasing your understanding of their mission o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Statement**: Reiterate your interest, thank them for considering your application, and express your hope for the opportunity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