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[destination country] for the purpose of [reason for travel, e.g., tourism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processing my application. Should you require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