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specific application type, e.g., passport renewal, visa application] with the Department of Foreign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 introduction of yourself, including your nationality and relevant details]. I have enclosed the necessary documents as required for the application process. These docu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required documents, e.g., application form, identification, photo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ware of the processing times and am committed to following up as needed. Please feel free to contact me via [your phone number/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