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/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set to expire on [Expiration Date]. My current passport number is [Passport Number], and it was issued on [Date of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if there are any further requirements or if you need additional information. I appreciate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