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Foreign Affairs (DF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Replacement of Lost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replacement of my lost passport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 (if known)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Loss: [Date Passport Was L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necessary documents, including a police report regarding the loss, a copy of my valid ID, and any additional requirements as specified by your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