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Purpose, e.g., passport renewal, visa appl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tate purpose] and provide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for the application. Include any relevant details such as previous application numbers, if applicable, and any important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