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Foreign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service, e.g., a passport, visa, etc.] at the Department of Foreign Aff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resident of [Your City/Country] and am seeking [reason for application and any relevant details, e.g., "to travel for business," "to visit family," etc.]. My intended travel dates are [insert travel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required documents, e.g., application form, identifi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am hopeful for a positive response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