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 (DFA)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uthentication of [Document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authentication of my [specify document, e.g., birth certificate, marriage certificate, etc.], issued by [Issuing Authority], dated [Date of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docu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Document: [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ssuanc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 Number: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Authentication: [Briefly explain the purpose, e.g., for visa application, emplo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following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rigin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hotocopy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authent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prompt attention to this matter. Should you require any additional information, please feel free to contact me at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