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troduce myself and express my intent to apply for [specific application or program] at the Department of Foreign Affairs. With a background in [your field or experience], I am eager to contribute to [mention any specific goals or areas of interest related to the DF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[mention relevant skills or experiences] will enable me to [explain how you can contribute or benefit from the program]. I am particularly interested in [specific aspects of the program or department], as I think this aligns well with my career aspirations 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potential contributions to the Department of Foreign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