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Foreign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application submitted on [Date of Application] for [specific application or service, e.g., passport renewal, visa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quire about the current status of my application, as it has been [duration since application, e.g., two weeks] since I submitted all the necessary documents. My application reference number is [Your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