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urpose, e.g., a passport, visa, consular services] through the Department of Foreign Affairs. I am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application is [explain the purpose of your application in detail]. I have attached all required documents, including [list of documents, e.g., identification, proof of residence, supporting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looking forward to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