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DFA position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experiences or moti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key qualifications and skills related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education or cer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your relevant work experience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your experience to the requirements of the DFA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