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[specific purpose, e.g., passport application, visa application, etc.] at the Department of Foreign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ervice Required: [Specify the service, e.g., passport renewal, visa appl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Date and Time for Appointment: [Your preferr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requested time is available or if there are alternate options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