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Foreign Affai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DFA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ppointment for DFA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appointment for my [specific service required, e.g., passport application, renewal, etc.] at your off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vide the following details for your conside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lication Type: [Type of appl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ferred Appointment Date and Time: [Your preferred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Information: [Your contac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 and look forward to your response confirming my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