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[specify purpose: passport renewal, authentication of documents, etc.] at the Department of Foreign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available dates and times for the appointmen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