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ointm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Sir/Mad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[specific service, e.g., passport application, visa processing] at the Department of Foreign Affairs. Due to [brief reason, e.g., time constraints, travel plans], I would appreciate the opportunity to schedule this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ervice Required: [Servic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ate and Time: [Your Preferred Dates/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regarding this matter. Should you require any further information, please do not hesitate to contact me through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