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[specific purpose, e.g., passport application, visa application, etc.] at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 and Time for Appointment: [Your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cheduling an appointment in advance and am willing to accommodate your available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