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at the Department of Foreign Affairs for [specific purpose, e.g., passport application, consular services, etc.]. My preferred date and time for the appointment are [insert date and time], but I am flexible and can adjust to your availabl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Birth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ppointment: [Briefly explain the reason for your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is appoint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