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Book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[specific service, e.g., passport application, renewal, etc.] at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Dates and Ti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eferred Date 1] - [Preferr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eferred Date 2] - [Preferr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eferred Date 3] - [Preferr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ppointments are subject to availability and I am flexible with the dates and time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