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for [specific service, e.g., passport application, consular services] at the Department of Foreign Affairs. I would appreciate the opportunity to discuss [briefly state reason, e.g., my upcoming travel plans, document ver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r schedule or if there are alternative dat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