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ppointment for my application at the Department of Foreign Affairs. I am in need of [specific service, e.g., obtaining a passport, applying for a visa, etc.] and would like to schedule a suitable time to submit my application and any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. I am flexible and can adjust to accommodate the schedule of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