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at the Department of Foreign Affairs for [specific purpose, e.g., passport application, consula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there are alternative times that you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