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FA Appointm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at the Department of Foreign Affairs for [briefly state the purpose, e.g., passport application, authent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me with available dates and times for this appointment. My preferred date is [insert preferred date]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