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ointment for [service/transaction] has been scheduled. Please find the details of your appoint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Location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/30] minutes before your scheduled time to allow for check-in and verification. Also, ensure that you bring the necessary documents required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 your appointment, please contact us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assis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