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Foreign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Un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Letter for DFA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ointment for [specific service] at the Department of Foreign Affairs has been successfully scheduled. Below are the details of your appoin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Appointm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Appointm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erence Number:**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ring the required documents and arrive at least [mention duration] before your appointment time to avoid any de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to reschedule your appointment or if you have any questions, please contact us at [contact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assist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 of Foreign Affai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