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FA Appoint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[Purpos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 for [specific purpose, e.g., passport application, visa interview]. The appointment will take place at [Location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/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feel free to contact me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