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 (DFA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for [Purpos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chedule an appointment with the Department of Foreign Affairs regarding [specific reason for the appointment, e.g., passport application, visa inqui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Appointmen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date and time are convenient for you, or if there are alternative slots available. I appreciate your assistance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