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F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for scheduling an appointment with the Department of Foreign Affairs (DFA) for [specific purpose, e.g., passport renewal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vailable dates and times for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quired documents I need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duration of the appoin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associated with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