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for DF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scheduled for [Date] at [Time] for [specific service, e.g., passport application, notarization, etc.] at the Department of Foreign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Number: [Appoint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documents or identification are required for this appointment. I appreciate your assistance and look forward to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