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(DF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ppointment at the Department of Foreign Affairs for [specific purpose: e.g., passport renewal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vailable dates and times for my visit. My availability is as follows: [insert your available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