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your purpose. Include any relevant identification numbers, dates, or additional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