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(DF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your correspondence, including any reference numbers or account detail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or request in detail. Be clear and concise, providing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information or documentation that may support your request or clarify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