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ense Finance and Accounting Service (DFA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Candidate's Name] for a position at the Defense Finance and Accounting Service (DFAS). I have had the pleasure of working with [Candidate's Name] for [duration] in my capacity as [Your Position] at [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exceptional skills in [specific skills/areas relevant to DFAS], showcasing [his/her/their] ability to [specific achievements or contributions]. [He/She/They] possess a strong understanding of [relevant systems, processes, or regulations] which is crucial for the operations at DF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Candidate's Name] is known for [his/her/their] exemplary work ethic and strong collaborative abilities. [He/She/They] have an innate ability to communicate effectively with a wide range of stakeholders, making complex information accessible and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ould make a significant contribution to the DFAS team. [His/Her/Their] dedication and professionalism set a standard that inspires others. I wholeheartedly recommend [him/her/them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