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(DF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state your purpose, e.g., apply for a position, propose a partnership, etc.] with the Defense Finance and Accounting Service (DFAS). I am excited about the opportunity to [briefly mention what you hope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self, relevant experiences, and why you are interested in DFAS. Highlight any specific skills or qualification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mention how your goals align with DFAS's mission or objectives]. I am keen to bring my expertise in [relevant skills/experience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the possibility of discussing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