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for [Brief Description of Purpose, e.g., "Retirement Pay Upd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necessary documents for [specific purpose, e.g., "my retirement pay update"]. Please find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Branch: [Your Service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 (if applicable)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If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