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FAS Represent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type] related to my account. Below are the details necessary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 Account Number: [Your Pa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Request Details: [Provide details about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request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