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ation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FAS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ation regarding [specific purpose, e.g., "my pay inquiry", "my retirement benefits adjustment", "my travel reimbursement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"Completed Form DD-214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"Copy of My Latest Pay Stub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"Supporting Statem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submission at your earliest convenience. Should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