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[Type of Claim - e.g., Travel Reimbursement, Pay Adjus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[briefly state the purpose of your claim, e.g., a discrepancy in my pay, reimbursement for trave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of Service: [Your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pplicable)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description of the claim, including relevant dates, amounts, and any supporting documentation attached. Be specific about what you are claiming and w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request a timely review and response regarding my claim. If you require any additional information or document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