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FA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DFA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FAS Represent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DFAS account, specifically regarding [briefly describe the issue or question, e.g., discrepancies in account balance, recent transaction inquir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DFA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dditional information or specific questions you may have regarding your accou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