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FAS Suppo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FAS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[specific issue or inquiry, e.g., "my military pay statement," "incorrect deduction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 of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Branch: [Your Branch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 Account Number: [Your Pay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the following issue: [provide a brief description of the issue, including any relevant dates, amounts, or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resolving this matter. If you require any additional information or documentation, please let me know, and I will provide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