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nquiry - [Your Reference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FAS Representativ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your letter dated [date of DFAS letter] regarding [briefly state the purpose of the original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clarification related to your inquiry, issue, or request. Include relevant details such as dates, amounts, or trans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request that you [state any specific requests or actions you are seeking from DF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