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nse Finance and Accounting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ppropri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Dispute - [Your SSN o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DFAS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ispute a payment issue related to my account ([Your SSN or Account Number]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disput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Date of Pay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isputed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Dispute: [Brief description of the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following documents to support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Document Name/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investigate this issue and provide a resolution at your earliest convenience. I would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