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Defense Finance and Accounting Service (DFA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pecific Issue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briefly describe the issue or request, e.g., "a discrepancy in my pay statement," "a request for benefit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ssue, including relevant dates, account numbers, or transaction I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is matter and provide guidance on how to proceed. Please let me know if you require any additional information or document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FAS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