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Payment/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employment and payment details from the Defense Finance and Account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Verification: [Specify reason, e.g., mortgage application, loan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documents relevant to this verification request.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